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4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B81C27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B81C27"/>
          <w:spacing w:val="0"/>
          <w:sz w:val="45"/>
          <w:szCs w:val="45"/>
          <w:shd w:fill="FFFFFF" w:val="clear"/>
        </w:rPr>
        <w:t>重庆市教育科学规划领导小组办公室关于认真做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B81C27"/>
          <w:spacing w:val="0"/>
          <w:sz w:val="45"/>
          <w:szCs w:val="45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B81C27"/>
          <w:spacing w:val="0"/>
          <w:sz w:val="45"/>
          <w:szCs w:val="45"/>
          <w:shd w:fill="FFFFFF" w:val="clear"/>
        </w:rPr>
        <w:t>年度全国教育科学规划课题申报的通知</w:t>
      </w:r>
    </w:p>
    <w:p>
      <w:pPr>
        <w:pStyle w:val="Normal"/>
        <w:keepNext w:val="false"/>
        <w:keepLines w:val="false"/>
        <w:widowControl/>
        <w:pBdr>
          <w:top w:val="single" w:sz="6" w:space="4" w:color="DDDDDD"/>
          <w:left w:val="single" w:sz="6" w:space="7" w:color="DDDDDD"/>
          <w:bottom w:val="single" w:sz="6" w:space="4" w:color="DDDDDD"/>
          <w:right w:val="single" w:sz="6" w:space="7" w:color="DDDDDD"/>
        </w:pBdr>
        <w:shd w:fill="F8F8F8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作者： 来源： 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日 点击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327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次 【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8F8F8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8F8F8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8F8F8" w:val="clear"/>
          <w:lang w:val="en-US" w:eastAsia="zh-CN" w:bidi="ar"/>
        </w:rPr>
        <w:t>】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各区县（自治县）教育科学规划领导小组办公室，各高校，有关委直属单位：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经全国教育科学规划领导小组批准，全国教育科学规划领导小组办公室发布了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全国教育科学规划课题申报公告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。现就我市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全国教育科学规划课题申报有关事宜通知如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一、精心组织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各单位务必高度重视，广泛发动积极组织申报，加强统筹指导，针对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全国教育科学规划课题申报公告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和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全国教育科学规划课题指南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要求，积极整合单位内外（含市内外）研究力量和优势资源，凝聚集体智慧，充分发挥有组织教育科研作用，切实提高申报质量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鼓励有实力的高校积极投标国家社科基金教育学重大项目，投标要求详见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国家社科基金教育学重大项目招标公告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二、规范申报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各单位科研管理部门负责人及工作人员和课题申请人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均须认真仔细审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全国教育科学规划课题申报公告》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全国教育科学规划课题指南》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全国教育科学规划课题申报常见问题答疑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，并严格按照文件要求开展申报工作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三、认真审核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全国教育科学规划课题申报采用分级审核管理制度。各单位要切实履行管理职责，严格审核申报资格、前期研究成果的真实性、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课题组的研究实力和必备条件等，并签署明确意见。凡存在弄虚作假、抄袭剽窃及违背科研诚信要求申报的，一经发现查实，取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申报资格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四、报送要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本年度实行网络申报。“全国教育科学规划管理平台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https://202.205.185.227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中的“项目申报系统”为本次申报的唯一网络平台，网络申报办法及流程管理以该系统为准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申请人使用网络平台进行申报之前进行注册并经所在单位审核通过；单位在该平台中没有注册的，需要先进行单位用户注册并经市规划办审核通过；单位已在平台中注册但忘记密码的，请与市规划办联系重置密码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申请人及所在单位网上集中申报和审核提交时间为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日至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3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。申请人在平台上填写并导出《申请书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，签字并加盖单位公章后，全文扫描在一个文档中，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版本的《活页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一起提交到平台上，逾期系统关闭不予受理申报及审核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．申报单位完成本级资格审查及提交后，需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打印系统生成的本单位汇总表并加盖单位公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,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连同本单位所有申报课题的论证活页纸质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（每项课题材料打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份，无需盖章，且不得在活页中透露申请人和所在单位的身份信息），于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将纸质材料统一报送到市规划办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．申请人和各单位在申报及审核过程中，如有任何疑问，务请先咨询市规划办，不要直接咨询全规办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纸质材料报送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重庆市渝中区两路口桂花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号重庆市教育科学研究院科研处（市规划办），邮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400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45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市规划办咨询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谢老师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23-63853100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附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 xml:space="preserve">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www.cqjy.com/wjtz/bytz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年度全国教育科学规划课题申报公告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127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http://www.cqjy.com/wjtz/bytz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年度全国教育科学规划课题指南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127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http://www.cqjy.com/wjtz/bytz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年度全国教育科学规划课题申报常见问题答疑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127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4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http://www.cqjy.com/wjtz/bytz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27"/>
            <w:szCs w:val="27"/>
            <w:u w:val="singl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27"/>
            <w:szCs w:val="27"/>
            <w:u w:val="single"/>
            <w:shd w:fill="FFFFFF" w:val="clear"/>
          </w:rPr>
          <w:t>年全国教育科学规划课题（国家重点、国家一般、国家青年、教育部重点、教育部青年、教育部专项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27"/>
            <w:szCs w:val="27"/>
            <w:u w:val="singl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27"/>
            <w:szCs w:val="27"/>
            <w:u w:val="single"/>
            <w:shd w:fill="FFFFFF" w:val="clear"/>
          </w:rPr>
          <w:t>申请书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127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5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http://www.cqjy.com/wjtz/bytz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27"/>
            <w:szCs w:val="27"/>
            <w:u w:val="singl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27"/>
            <w:szCs w:val="27"/>
            <w:u w:val="single"/>
            <w:shd w:fill="FFFFFF" w:val="clear"/>
          </w:rPr>
          <w:t>年全国教育科学规划课题（国家重点、国家一般、国家青年、教育部重点、教育部青年、教育部专项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27"/>
            <w:szCs w:val="27"/>
            <w:u w:val="singl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27"/>
            <w:szCs w:val="27"/>
            <w:u w:val="single"/>
            <w:shd w:fill="FFFFFF" w:val="clear"/>
          </w:rPr>
          <w:t>活页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127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6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http://www.cqjy.com/wjtz/bytz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年度国家社科基金教育学重大项目招标公告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127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7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http://www.cqjy.com/wjtz/bytz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年度国家社科基金教育学重大项目招标指南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127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8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http://www.cqjy.com/wjtz/bytz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  <w:shd w:fill="FFFFFF" w:val="clear"/>
          </w:rPr>
          <w:t>年国家社科基金教育学重大招标项目投标书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2520" w:right="0" w:firstLine="645"/>
        <w:jc w:val="right"/>
        <w:rPr/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庆市教育科学规划领导小组办公室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2520" w:right="0" w:firstLine="1935"/>
        <w:jc w:val="right"/>
        <w:rPr/>
      </w:pPr>
      <w:r>
        <w:rPr>
          <w:rStyle w:val="StrongEmphasis"/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cqjy.com/Upload/main/ContentManage/Article/File/2024/05/07/202405071745502808.docx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cqjy.com/Upload/main/ContentManage/Article/File/2024/05/07/202405071746120602.docx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cqjy.com/Upload/main/ContentManage/Article/File/2024/05/07/202405071746353737.doc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cqjy.com/Upload/main/ContentManage/Article/File/2024/05/07/202405071746582525.doc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cqjy.com/Upload/main/ContentManage/Article/File/2024/05/07/202405071747269714.doc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cqjy.com/Upload/main/ContentManage/Article/File/2024/05/07/202405071747505325.docx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cqjy.com/Upload/main/ContentManage/Article/File/2024/05/07/202405071748146161.docx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cqjy.com/Upload/main/ContentManage/Article/File/2024/05/07/202405071748340367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0:52Z</dcterms:created>
  <dc:creator>Administrator</dc:creator>
  <dc:description/>
  <dc:language>en-US</dc:language>
  <cp:lastModifiedBy>罗婉</cp:lastModifiedBy>
  <dcterms:modified xsi:type="dcterms:W3CDTF">2024-05-08T01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B06FFDBAF4A59A6929EC01CB2F75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